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D4B58" w:val="clear"/>
        <w:spacing w:lineRule="atLeast" w:line="240" w:before="0" w:after="200"/>
        <w:outlineLvl w:val="0"/>
        <w:rPr>
          <w:rFonts w:ascii="Verdana" w:hAnsi="Verdana" w:eastAsia="Times New Roman" w:cs="Verdana"/>
          <w:b/>
          <w:b/>
          <w:bCs/>
          <w:color w:val="FFFFFF"/>
          <w:kern w:val="2"/>
          <w:sz w:val="48"/>
          <w:szCs w:val="48"/>
          <w:lang w:eastAsia="nl-NL"/>
        </w:rPr>
      </w:pPr>
      <w:r>
        <w:rPr>
          <w:rFonts w:eastAsia="Times New Roman" w:cs="Verdana" w:ascii="Verdana" w:hAnsi="Verdana"/>
          <w:b/>
          <w:bCs/>
          <w:color w:val="FFFFFF"/>
          <w:kern w:val="2"/>
          <w:sz w:val="48"/>
          <w:szCs w:val="48"/>
          <w:lang w:eastAsia="nl-NL"/>
        </w:rPr>
        <w:t>Recensie HELP - Theatergroep Max door reporter Barend (11 jaar)</w:t>
      </w:r>
    </w:p>
    <w:p>
      <w:pPr>
        <w:pStyle w:val="Normal"/>
        <w:shd w:fill="DD4B58" w:val="clear"/>
        <w:spacing w:lineRule="atLeast" w:line="240" w:before="280" w:after="280"/>
        <w:rPr>
          <w:rFonts w:ascii="Verdana" w:hAnsi="Verdana" w:eastAsia="Times New Roman" w:cs="Verdana"/>
          <w:color w:val="FFFFFF"/>
          <w:sz w:val="17"/>
          <w:szCs w:val="17"/>
          <w:lang w:eastAsia="nl-NL"/>
        </w:rPr>
      </w:pPr>
      <w:r>
        <w:rPr>
          <w:rFonts w:eastAsia="Times New Roman" w:cs="Verdana" w:ascii="Verdana" w:hAnsi="Verdana"/>
          <w:color w:val="FFFFFF"/>
          <w:sz w:val="17"/>
          <w:szCs w:val="17"/>
          <w:lang w:eastAsia="nl-NL"/>
        </w:rPr>
        <w:t>Gepost op 16-01-12</w:t>
      </w:r>
    </w:p>
    <w:p>
      <w:pPr>
        <w:pStyle w:val="Normal"/>
        <w:shd w:fill="DD4B58" w:val="clear"/>
        <w:spacing w:lineRule="atLeast" w:line="240" w:before="280" w:after="280"/>
        <w:rPr>
          <w:rFonts w:ascii="Verdana" w:hAnsi="Verdana" w:eastAsia="Times New Roman" w:cs="Verdana"/>
          <w:color w:val="FFFFFF"/>
          <w:sz w:val="17"/>
          <w:szCs w:val="17"/>
          <w:lang w:eastAsia="nl-NL"/>
        </w:rPr>
      </w:pPr>
      <w:r>
        <w:rPr>
          <w:rFonts w:eastAsia="Times New Roman" w:cs="Verdana" w:ascii="Verdana" w:hAnsi="Verdana"/>
          <w:color w:val="FFFFFF"/>
          <w:sz w:val="17"/>
          <w:szCs w:val="17"/>
          <w:lang w:eastAsia="nl-NL"/>
        </w:rPr>
        <w:t>Liverpool na de oorlog.... Je moeder overlijdt jong. Je hebt geen cent te makken, alleen een vetkuif, een gitaar, en een droom. Dit stuk gaat als een tierelier maar door en door en door en het wordt nooit saai, dankzij de regie van Moniek Merkx, het decor van Sanne Danz en de kostuums van Marike Kamphuis. Het licht, door Gé Wegman, zorgde voor een verrassingseffect: langzamerhand veranderde het naar een discosfeertje...</w:t>
        <w:br/>
        <w:br/>
        <w:t xml:space="preserve">Musical is net als olie, opeens begint het te spetteren. Jan Veldman, verantwoordelijk voor de teksten, laat de acteurs schelden, roepen, schreeuwen en stampen. Bij de fans van de Beatles gebeurde ongeveer het zelfde: ze roepen, staan uren in de rij, kopen elkaar om. Maar dat was tóén. We leven nu. </w:t>
        <w:br/>
        <w:t>Die ene oerknal dat de Beatles bestonden was toen, maar die muziek kan alsnog écht raken. Die is nog waanzinnig goed: “piepjong in de oren, met een oude ziel”. Af en toe doet er zich een hilarisch slapstickgevechtje voor. Ook is het moment dat ze een scène zogenaamd na gaan spelen erg leuk. Ook het “ouderwetse” taalgebruik is leuk, zo noemen ze een “meisje” gewoon “meisje” en niet chickie.</w:t>
        <w:br/>
        <w:t>De muziek, licht, scènes, kortom alles, blijft op je netvlies gebrand. Zo’n goed stuk is het dus.</w:t>
        <w:br/>
        <w:br/>
        <w:t>Ook is er als exclusief content nog een interview afgenomen met Marne Miesen, die de Beatle Paul speelt. Ik heb hem gevraagd wat hij zou doen als hij zelf een Beatle was. Hij zou dan een liedje schrijven over onbereikbare liefde en meisjes. Ook vroeg ik hem of hij net als de Beatles, wel eens gillende fans had gezien. Hij antwoordt met: “In de tijd van TopStars zag ik inderdaad wel eens gillende fans... Maar nu niet meer echt...” Tijd voor de volgende vraag: “Waarom vonden mensen Beatles’ muziek zo goed?” Met deze vraag overval ik hem blijkbaar een beetje, hij moet even nadenken. “Omdat het echte meezingers zijn, je hebt namelijk wel die Ik heb een toe-toe-toeter op mijn waterscooter, dat is een echte meezinger, maar een pakkende tekst? Dat niet echt. De Beatles hadden een pakkende tekst én een meezinger. Zo’n lied wat niet snel gaat vervelen zeg maar.”</w:t>
      </w:r>
    </w:p>
    <w:p>
      <w:pPr>
        <w:pStyle w:val="Normal"/>
        <w:spacing w:before="0" w:after="200"/>
        <w:rPr>
          <w:rFonts w:ascii="Verdana" w:hAnsi="Verdana" w:eastAsia="Times New Roman" w:cs="Verdana"/>
          <w:color w:val="FFFFFF"/>
          <w:sz w:val="17"/>
          <w:szCs w:val="17"/>
          <w:lang w:eastAsia="nl-NL"/>
        </w:rPr>
      </w:pPr>
      <w:r>
        <w:rPr>
          <w:rFonts w:eastAsia="Times New Roman" w:cs="Verdana" w:ascii="Verdana" w:hAnsi="Verdana"/>
          <w:color w:val="FFFFFF"/>
          <w:sz w:val="17"/>
          <w:szCs w:val="17"/>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8:00Z</dcterms:created>
  <dc:creator>danielle van der berg</dc:creator>
  <dc:description/>
  <dc:language>en-US</dc:language>
  <cp:lastModifiedBy>danielle van der berg</cp:lastModifiedBy>
  <dcterms:modified xsi:type="dcterms:W3CDTF">2012-01-20T10:09:00Z</dcterms:modified>
  <cp:revision>1</cp:revision>
  <dc:subject/>
  <dc:title/>
</cp:coreProperties>
</file>